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Full Nam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Job Title</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jc w:val="left"/>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493053464"/>
            <w:bookmarkStart w:id="1" w:name="__Fieldmark__4_49305346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493053464"/>
            <w:bookmarkStart w:id="3" w:name="__Fieldmark__5_49305346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493053464"/>
            <w:bookmarkStart w:id="5" w:name="__Fieldmark__6_49305346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493053464"/>
            <w:bookmarkStart w:id="7" w:name="__Fieldmark__7_49305346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493053464"/>
            <w:bookmarkStart w:id="9" w:name="__Fieldmark__8_49305346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493053464"/>
            <w:bookmarkStart w:id="11" w:name="__Fieldmark__9_49305346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493053464"/>
            <w:bookmarkStart w:id="13" w:name="__Fieldmark__10_49305346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493053464"/>
            <w:bookmarkStart w:id="15" w:name="__Fieldmark__11_49305346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493053464"/>
            <w:bookmarkStart w:id="17" w:name="__Fieldmark__12_49305346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493053464"/>
            <w:bookmarkStart w:id="19" w:name="__Fieldmark__13_49305346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left"/>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493053464"/>
            <w:bookmarkStart w:id="21" w:name="__Fieldmark__14_49305346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left"/>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493053464"/>
            <w:bookmarkStart w:id="23" w:name="__Fieldmark__15_49305346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493053464"/>
            <w:bookmarkStart w:id="25" w:name="__Fieldmark__16_49305346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493053464"/>
            <w:bookmarkStart w:id="27" w:name="__Fieldmark__17_49305346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493053464"/>
            <w:bookmarkStart w:id="29" w:name="__Fieldmark__18_49305346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493053464"/>
            <w:bookmarkStart w:id="31" w:name="__Fieldmark__19_49305346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493053464"/>
            <w:bookmarkStart w:id="33" w:name="__Fieldmark__20_49305346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493053464"/>
            <w:bookmarkStart w:id="35" w:name="__Fieldmark__21_49305346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rPr>
                <w:sz w:val="24"/>
              </w:rPr>
            </w:pPr>
            <w:r>
              <w:rPr>
                <w:sz w:val="24"/>
              </w:rPr>
            </w:r>
          </w:p>
          <w:p>
            <w:pPr>
              <w:pStyle w:val="Normal"/>
              <w:rPr>
                <w:sz w:val="24"/>
              </w:rPr>
            </w:pPr>
            <w:r>
              <w:rPr>
                <w:sz w:val="24"/>
              </w:rPr>
              <w:t>Other Ethnic Group: (Please state)</w:t>
            </w:r>
          </w:p>
          <w:p>
            <w:pPr>
              <w:pStyle w:val="Normal"/>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jc w:val="left"/>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493053464"/>
            <w:bookmarkStart w:id="37" w:name="__Fieldmark__23_49305346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493053464"/>
            <w:bookmarkStart w:id="39" w:name="__Fieldmark__24_49305346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493053464"/>
            <w:bookmarkStart w:id="41" w:name="__Fieldmark__25_49305346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493053464"/>
            <w:bookmarkStart w:id="43" w:name="__Fieldmark__26_49305346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493053464"/>
            <w:bookmarkStart w:id="45" w:name="__Fieldmark__27_49305346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493053464"/>
            <w:bookmarkStart w:id="47" w:name="__Fieldmark__28_49305346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493053464"/>
            <w:bookmarkStart w:id="49" w:name="__Fieldmark__29_49305346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493053464"/>
            <w:bookmarkStart w:id="51" w:name="__Fieldmark__30_49305346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493053464"/>
            <w:bookmarkStart w:id="53" w:name="__Fieldmark__31_49305346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493053464"/>
            <w:bookmarkStart w:id="55" w:name="__Fieldmark__33_49305346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493053464"/>
            <w:bookmarkStart w:id="57" w:name="__Fieldmark__34_49305346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493053464"/>
            <w:bookmarkStart w:id="59" w:name="__Fieldmark__35_49305346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493053464"/>
            <w:bookmarkStart w:id="61" w:name="__Fieldmark__36_49305346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493053464"/>
            <w:bookmarkStart w:id="63" w:name="__Fieldmark__37_49305346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493053464"/>
            <w:bookmarkStart w:id="65" w:name="__Fieldmark__38_49305346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493053464"/>
            <w:bookmarkStart w:id="67" w:name="__Fieldmark__39_49305346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493053464"/>
            <w:bookmarkStart w:id="69" w:name="__Fieldmark__40_49305346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493053464"/>
            <w:bookmarkStart w:id="71" w:name="__Fieldmark__41_49305346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493053464"/>
            <w:bookmarkStart w:id="73" w:name="__Fieldmark__42_49305346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493053464"/>
            <w:bookmarkStart w:id="75" w:name="__Fieldmark__43_49305346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493053464"/>
            <w:bookmarkStart w:id="77" w:name="__Fieldmark__44_49305346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493053464"/>
            <w:bookmarkStart w:id="79" w:name="__Fieldmark__45_49305346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493053464"/>
            <w:bookmarkStart w:id="81" w:name="__Fieldmark__46_49305346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493053464"/>
            <w:bookmarkStart w:id="83" w:name="__Fieldmark__47_49305346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rPr>
                <w:b/>
                <w:b/>
                <w:sz w:val="24"/>
              </w:rPr>
            </w:pPr>
            <w:r>
              <w:rPr>
                <w:b/>
                <w:sz w:val="24"/>
              </w:rPr>
              <w:t>Disability</w:t>
            </w:r>
          </w:p>
          <w:p>
            <w:pPr>
              <w:pStyle w:val="Normal"/>
              <w:rPr>
                <w:b/>
                <w:b/>
                <w:sz w:val="24"/>
              </w:rPr>
            </w:pPr>
            <w:r>
              <w:rPr>
                <w:b/>
                <w:sz w:val="24"/>
              </w:rPr>
            </w:r>
          </w:p>
          <w:p>
            <w:pPr>
              <w:pStyle w:val="Normal"/>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rPr>
                <w:sz w:val="24"/>
              </w:rPr>
            </w:pPr>
            <w:r>
              <w:rPr>
                <w:sz w:val="24"/>
              </w:rPr>
            </w:r>
          </w:p>
          <w:p>
            <w:pPr>
              <w:pStyle w:val="Normal"/>
              <w:rPr>
                <w:sz w:val="24"/>
              </w:rPr>
            </w:pPr>
            <w:r>
              <w:rPr>
                <w:sz w:val="24"/>
              </w:rPr>
              <w:t>Do you consider yourself to have such a disability?</w:t>
            </w:r>
          </w:p>
          <w:p>
            <w:pPr>
              <w:pStyle w:val="Normal"/>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493053464"/>
            <w:bookmarkStart w:id="85" w:name="__Fieldmark__48_49305346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493053464"/>
            <w:bookmarkStart w:id="87" w:name="__Fieldmark__49_49305346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493053464"/>
            <w:bookmarkStart w:id="89" w:name="__Fieldmark__50_49305346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493053464"/>
            <w:bookmarkStart w:id="91" w:name="__Fieldmark__51_49305346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493053464"/>
            <w:bookmarkStart w:id="93" w:name="__Fieldmark__52_49305346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493053464"/>
            <w:bookmarkStart w:id="95" w:name="__Fieldmark__53_49305346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493053464"/>
            <w:bookmarkStart w:id="97" w:name="__Fieldmark__54_49305346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493053464"/>
            <w:bookmarkStart w:id="99" w:name="__Fieldmark__55_49305346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493053464"/>
            <w:bookmarkStart w:id="101" w:name="__Fieldmark__56_49305346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493053464"/>
            <w:bookmarkStart w:id="103" w:name="__Fieldmark__57_49305346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493053464"/>
            <w:bookmarkStart w:id="105" w:name="__Fieldmark__58_49305346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493053464"/>
            <w:bookmarkStart w:id="107" w:name="__Fieldmark__59_49305346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493053464"/>
            <w:bookmarkStart w:id="109" w:name="__Fieldmark__60_49305346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493053464"/>
            <w:bookmarkStart w:id="111" w:name="__Fieldmark__61_49305346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493053464"/>
            <w:bookmarkStart w:id="113" w:name="__Fieldmark__62_49305346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493053464"/>
            <w:bookmarkStart w:id="115" w:name="__Fieldmark__63_49305346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493053464"/>
            <w:bookmarkStart w:id="117" w:name="__Fieldmark__64_49305346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493053464"/>
            <w:bookmarkStart w:id="119" w:name="__Fieldmark__65_49305346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3:00Z</dcterms:created>
  <dc:creator>cboot1sc</dc:creator>
  <dc:description/>
  <cp:keywords/>
  <dc:language>en-US</dc:language>
  <cp:lastModifiedBy>cboot1sc</cp:lastModifiedBy>
  <dcterms:modified xsi:type="dcterms:W3CDTF">2011-04-15T15:17:00Z</dcterms:modified>
  <cp:revision>5</cp:revision>
  <dc:subject/>
  <dc:title> </dc:title>
</cp:coreProperties>
</file>